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81"/>
        <w:gridCol w:w="900"/>
        <w:gridCol w:w="649"/>
        <w:gridCol w:w="71"/>
        <w:gridCol w:w="1260"/>
        <w:gridCol w:w="2340"/>
      </w:tblGrid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梅花集团简历模板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个人基本资料</w:t>
            </w:r>
            <w:r>
              <w:rPr/>
              <w:t>:</w:t>
              <w:tab/>
              <w:t xml:space="preserve">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..ì." w:ascii="宋体;..ì." w:hAnsi="宋体;..ì."/>
              </w:rPr>
              <w:t>○</w:t>
            </w:r>
            <w:r>
              <w:rPr/>
              <w:t>为单选项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□为多选项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</w:t>
            </w:r>
            <w:r>
              <w:rPr/>
              <w:t>__________________________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..ì." w:ascii="宋体;..ì." w:hAnsi="宋体;..ì."/>
              </w:rPr>
              <w:t>○</w:t>
            </w:r>
            <w:r>
              <w:rPr>
                <w:rFonts w:ascii="宋体;..ì." w:hAnsi="宋体;..ì." w:cs="宋体;..ì."/>
              </w:rPr>
              <w:t>国内人士  ○</w:t>
            </w:r>
            <w:r>
              <w:rPr/>
              <w:t>外籍人士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  <w:r>
              <w:rPr/>
              <w:t xml:space="preserve">_______________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ab/>
              <w:t xml:space="preserve">    </w:t>
            </w:r>
            <w:r>
              <w:rPr>
                <w:rFonts w:cs="宋体;..ì." w:ascii="宋体;..ì." w:hAnsi="宋体;..ì."/>
              </w:rPr>
              <w:t>○</w:t>
            </w:r>
            <w:r>
              <w:rPr/>
              <w:t>男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○女</w:t>
            </w:r>
            <w:r>
              <w:rPr/>
              <w:tab/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婚姻状况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ab/>
            </w:r>
            <w:r>
              <w:rPr>
                <w:rFonts w:cs="宋体;..ì." w:ascii="宋体;..ì." w:hAnsi="宋体;..ì."/>
              </w:rPr>
              <w:t>□</w:t>
            </w:r>
            <w:r>
              <w:rPr/>
              <w:t>未婚</w:t>
            </w:r>
            <w:r>
              <w:rPr/>
              <w:tab/>
              <w:tab/>
              <w:tab/>
            </w:r>
            <w:r>
              <w:rPr>
                <w:rFonts w:cs="宋体;..ì." w:ascii="宋体;..ì." w:hAnsi="宋体;..ì."/>
              </w:rPr>
              <w:t>□</w:t>
            </w:r>
            <w:r>
              <w:rPr/>
              <w:t>已婚</w:t>
            </w:r>
            <w:r>
              <w:rPr>
                <w:rFonts w:eastAsia="Times New Roman;Times New Roman"/>
              </w:rPr>
              <w:t xml:space="preserve">         </w:t>
            </w:r>
            <w:r>
              <w:rPr/>
              <w:t>□有子女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□无子女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_______________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ab/>
              <w:t>________</w:t>
            </w:r>
            <w:r>
              <w:rPr/>
              <w:t>公分</w:t>
            </w:r>
            <w:r>
              <w:rPr/>
              <w:t>(</w:t>
            </w:r>
            <w:r>
              <w:rPr/>
              <w:t>请一定要填写</w:t>
            </w:r>
            <w:r>
              <w:rPr/>
              <w:t xml:space="preserve">)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体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ab/>
              <w:t>________</w:t>
            </w:r>
            <w:r>
              <w:rPr/>
              <w:t>公斤</w:t>
            </w:r>
            <w:r>
              <w:rPr/>
              <w:t>(</w:t>
            </w:r>
            <w:r>
              <w:rPr/>
              <w:t>请一定要填写</w:t>
            </w:r>
            <w:r>
              <w:rPr/>
              <w:t>)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血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ab/>
              <w:tab/>
            </w:r>
            <w:r>
              <w:rPr>
                <w:rFonts w:cs="宋体;..ì." w:ascii="宋体;..ì." w:hAnsi="宋体;..ì."/>
              </w:rPr>
              <w:t>○</w:t>
            </w:r>
            <w:r>
              <w:rPr/>
              <w:t xml:space="preserve"> O      </w:t>
            </w:r>
            <w:r>
              <w:rPr>
                <w:rFonts w:cs="宋体;..ì." w:ascii="宋体;..ì." w:hAnsi="宋体;..ì."/>
              </w:rPr>
              <w:t>○</w:t>
            </w:r>
            <w:r>
              <w:rPr/>
              <w:t xml:space="preserve"> A      </w:t>
            </w:r>
            <w:r>
              <w:rPr>
                <w:rFonts w:cs="宋体;..ì." w:ascii="宋体;..ì." w:hAnsi="宋体;..ì."/>
              </w:rPr>
              <w:t>○</w:t>
            </w:r>
            <w:r>
              <w:rPr/>
              <w:t xml:space="preserve"> B      </w:t>
            </w:r>
            <w:r>
              <w:rPr>
                <w:rFonts w:cs="宋体;..ì." w:ascii="宋体;..ì." w:hAnsi="宋体;..ì."/>
              </w:rPr>
              <w:t>○</w:t>
            </w:r>
            <w:r>
              <w:rPr/>
              <w:t>AB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求职身份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ab/>
            </w:r>
            <w:r>
              <w:rPr>
                <w:rFonts w:cs="宋体;..ì." w:ascii="宋体;..ì." w:hAnsi="宋体;..ì."/>
              </w:rPr>
              <w:t>○</w:t>
            </w:r>
            <w:r>
              <w:rPr/>
              <w:t xml:space="preserve"> </w:t>
            </w:r>
            <w:r>
              <w:rPr/>
              <w:t>一般</w:t>
            </w:r>
            <w:r>
              <w:rPr/>
              <w:t>(</w:t>
            </w:r>
            <w:r>
              <w:rPr/>
              <w:t>非弱势团体</w:t>
            </w:r>
            <w:r>
              <w:rPr/>
              <w:t>)</w:t>
              <w:tab/>
            </w:r>
            <w:r>
              <w:rPr>
                <w:rFonts w:cs="宋体;..ì." w:ascii="宋体;..ì." w:hAnsi="宋体;..ì."/>
              </w:rPr>
              <w:t>○</w:t>
            </w:r>
            <w:r>
              <w:rPr/>
              <w:t>独立负担家计妇女</w:t>
            </w:r>
            <w:r>
              <w:rPr/>
              <w:tab/>
            </w:r>
            <w:r>
              <w:rPr>
                <w:rFonts w:cs="宋体;..ì." w:ascii="宋体;..ì." w:hAnsi="宋体;..ì."/>
              </w:rPr>
              <w:t>○</w:t>
            </w:r>
            <w:r>
              <w:rPr/>
              <w:t>中高龄者</w:t>
            </w:r>
            <w:r>
              <w:rPr/>
              <w:tab/>
            </w:r>
            <w:r>
              <w:rPr>
                <w:rFonts w:cs="宋体;..ì." w:ascii="宋体;..ì." w:hAnsi="宋体;..ì."/>
              </w:rPr>
              <w:t>○</w:t>
            </w:r>
            <w:r>
              <w:rPr/>
              <w:t>身心障碍者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;Times New Roman"/>
              </w:rPr>
              <w:t xml:space="preserve">        </w:t>
            </w:r>
            <w:r>
              <w:rPr/>
              <w:tab/>
            </w:r>
            <w:r>
              <w:rPr>
                <w:rFonts w:cs="宋体;..ì." w:ascii="宋体;..ì." w:hAnsi="宋体;..ì."/>
              </w:rPr>
              <w:t>○</w:t>
            </w:r>
            <w:r>
              <w:rPr/>
              <w:t>生活扶助户</w:t>
            </w:r>
            <w:r>
              <w:rPr/>
              <w:tab/>
            </w:r>
            <w:r>
              <w:rPr>
                <w:rFonts w:cs="宋体;..ì." w:ascii="宋体;..ì." w:hAnsi="宋体;..ì."/>
              </w:rPr>
              <w:t>○</w:t>
            </w:r>
            <w:r>
              <w:rPr/>
              <w:t>原住民</w:t>
            </w:r>
            <w:r>
              <w:rPr/>
              <w:tab/>
            </w:r>
            <w:r>
              <w:rPr>
                <w:rFonts w:cs="宋体;..ì." w:ascii="宋体;..ì." w:hAnsi="宋体;..ì."/>
              </w:rPr>
              <w:t>○</w:t>
            </w:r>
            <w:r>
              <w:rPr/>
              <w:t>其它经中央主管机关认定之弱势团体者</w:t>
            </w:r>
            <w:r>
              <w:rPr>
                <w:rFonts w:eastAsia="Times New Roman;Times New Roman"/>
              </w:rPr>
              <w:t xml:space="preserve">  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驾驶执照</w:t>
            </w:r>
            <w:r>
              <w:rPr>
                <w:rFonts w:eastAsia="Times New Roman;Times New Roman"/>
              </w:rPr>
              <w:t xml:space="preserve">      </w:t>
            </w:r>
            <w:r>
              <w:rPr/>
              <w:t>□机车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□小客车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□大货车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□大客车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□职业联结车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备交通工具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□机车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□小客车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□大货车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□大客车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□职业联结车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络电话</w:t>
            </w:r>
            <w:r>
              <w:rPr/>
              <w:t>____________________________</w:t>
            </w:r>
            <w:r>
              <w:rPr/>
              <w:t>行动电话</w:t>
            </w:r>
            <w:r>
              <w:rPr/>
              <w:t>____________________________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  <w:r>
              <w:rPr/>
              <w:t>____________________________</w:t>
            </w:r>
            <w:r>
              <w:rPr/>
              <w:t>方便联络时间</w:t>
            </w:r>
            <w:r>
              <w:rPr/>
              <w:t>: ___</w:t>
            </w:r>
            <w:r>
              <w:rPr/>
              <w:t>时</w:t>
            </w:r>
            <w:r>
              <w:rPr/>
              <w:t>~___</w:t>
            </w:r>
            <w:r>
              <w:rPr/>
              <w:t>时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(</w:t>
            </w:r>
            <w:r>
              <w:rPr/>
              <w:t>如：</w:t>
            </w:r>
            <w:r>
              <w:rPr/>
              <w:t>9</w:t>
            </w:r>
            <w:r>
              <w:rPr/>
              <w:t>时</w:t>
            </w:r>
            <w:r>
              <w:rPr/>
              <w:t>~22</w:t>
            </w:r>
            <w:r>
              <w:rPr/>
              <w:t>时</w:t>
            </w:r>
            <w:r>
              <w:rPr/>
              <w:t>)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络地址：</w:t>
            </w:r>
            <w:r>
              <w:rPr/>
              <w:t>________</w:t>
            </w:r>
            <w:r>
              <w:rPr/>
              <w:t>省</w:t>
            </w:r>
            <w:r>
              <w:rPr/>
              <w:t>_______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 ________</w:t>
            </w:r>
            <w:r>
              <w:rPr/>
              <w:t>区</w:t>
            </w:r>
            <w:r>
              <w:rPr/>
              <w:t>(</w:t>
            </w:r>
            <w:r>
              <w:rPr/>
              <w:t>市</w:t>
            </w:r>
            <w:r>
              <w:rPr/>
              <w:t>) ________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 ______________</w:t>
            </w:r>
          </w:p>
        </w:tc>
      </w:tr>
      <w:tr>
        <w:trPr>
          <w:trHeight w:val="14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</w:tr>
      <w:tr>
        <w:trPr>
          <w:trHeight w:val="46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最高学历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rPr/>
            </w:pPr>
            <w:r>
              <w:rPr>
                <w:rFonts w:cs="宋体;..ì." w:ascii="宋体;..ì." w:hAnsi="宋体;..ì."/>
              </w:rPr>
              <w:t>○</w:t>
            </w:r>
            <w:r>
              <w:rPr/>
              <w:t>中专</w:t>
            </w:r>
            <w:r>
              <w:rPr/>
              <w:t>(</w:t>
            </w:r>
            <w:r>
              <w:rPr/>
              <w:t>含以下</w:t>
            </w:r>
            <w:r>
              <w:rPr/>
              <w:t xml:space="preserve">)    </w:t>
            </w:r>
            <w:r>
              <w:rPr>
                <w:rFonts w:cs="宋体;..ì." w:ascii="宋体;..ì." w:hAnsi="宋体;..ì."/>
              </w:rPr>
              <w:t>○</w:t>
            </w:r>
            <w:r>
              <w:rPr/>
              <w:t>高中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○专科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○大学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○研究生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○博士</w:t>
            </w:r>
            <w:r>
              <w:rPr>
                <w:rFonts w:eastAsia="Times New Roman;Times New Roman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105"/>
              <w:rPr/>
            </w:pPr>
            <w:r>
              <w:rPr/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rPr/>
            </w:pPr>
            <w:r>
              <w:rPr>
                <w:rFonts w:cs="宋体;..ì." w:ascii="宋体;..ì." w:hAnsi="宋体;..ì."/>
              </w:rPr>
              <w:t>○</w:t>
            </w:r>
            <w:r>
              <w:rPr/>
              <w:t>在学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○肄业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○毕业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就读时间</w:t>
            </w:r>
            <w:r>
              <w:rPr/>
              <w:t>:  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~ _______</w:t>
            </w:r>
            <w:r>
              <w:rPr/>
              <w:t>年</w:t>
            </w:r>
            <w:r>
              <w:rPr/>
              <w:t xml:space="preserve">_____ </w:t>
            </w:r>
            <w:r>
              <w:rPr/>
              <w:t>月</w:t>
            </w:r>
            <w:r>
              <w:rPr/>
              <w:t>(</w:t>
            </w:r>
            <w:r>
              <w:rPr/>
              <w:t>请勿必填写完整</w:t>
            </w:r>
            <w:r>
              <w:rPr/>
              <w:t xml:space="preserve">)  </w:t>
            </w:r>
          </w:p>
        </w:tc>
      </w:tr>
      <w:tr>
        <w:trPr>
          <w:trHeight w:val="41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最高学历</w:t>
            </w:r>
            <w:r>
              <w:rPr/>
              <w:t>)</w:t>
            </w:r>
            <w:r>
              <w:rPr/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..ì." w:ascii="宋体;..ì." w:hAnsi="宋体;..ì."/>
              </w:rPr>
              <w:t>○</w:t>
            </w:r>
            <w:r>
              <w:rPr/>
              <w:t>统招○非统招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次高学历</w:t>
            </w:r>
            <w:r>
              <w:rPr/>
              <w:t>)</w:t>
            </w:r>
            <w:r>
              <w:rPr/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..ì." w:ascii="宋体;..ì." w:hAnsi="宋体;..ì."/>
              </w:rPr>
              <w:t>○</w:t>
            </w:r>
            <w:r>
              <w:rPr/>
              <w:t>统招○非统招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培训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证书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任职资格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专业证书）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职业资格证书）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工作起迄时间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~ 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（至今不填结束时间）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~ ______</w:t>
            </w:r>
            <w:r>
              <w:rPr/>
              <w:t>年</w:t>
            </w:r>
            <w:r>
              <w:rPr/>
              <w:t xml:space="preserve">_____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__________________</w:t>
            </w:r>
            <w:r>
              <w:rPr/>
              <w:t>公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司简介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汇报对象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团队人数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类别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职责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业绩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离职原因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~ ______</w:t>
            </w:r>
            <w:r>
              <w:rPr/>
              <w:t>年</w:t>
            </w:r>
            <w:r>
              <w:rPr/>
              <w:t xml:space="preserve">_____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__________________</w:t>
            </w:r>
            <w:r>
              <w:rPr/>
              <w:t>公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司简介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汇报对象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团队人数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类别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职责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业绩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离职原因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~ ______</w:t>
            </w:r>
            <w:r>
              <w:rPr/>
              <w:t>年</w:t>
            </w:r>
            <w:r>
              <w:rPr/>
              <w:t xml:space="preserve">_____ </w:t>
            </w:r>
            <w:r>
              <w:rPr/>
              <w:t>月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__________________</w:t>
            </w:r>
            <w:r>
              <w:rPr/>
              <w:t>公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公司简介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汇报对象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团队人数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类别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职责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业绩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离职原因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目前薪资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________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期望薪资</w:t>
            </w:r>
            <w:r>
              <w:rPr/>
              <w:t>________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职业规划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821">
    <w:name w:val="reader-word-layer reader-word-s8-21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19">
    <w:name w:val="reader-word-layer reader-word-s8-19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23">
    <w:name w:val="reader-word-layer reader-word-s8-23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26">
    <w:name w:val="reader-word-layer reader-word-s8-26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25">
    <w:name w:val="reader-word-layer reader-word-s8-25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24">
    <w:name w:val="reader-word-layer reader-word-s8-24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29">
    <w:name w:val="reader-word-layer reader-word-s8-29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32">
    <w:name w:val="reader-word-layer reader-word-s8-32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35">
    <w:name w:val="reader-word-layer reader-word-s8-35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41">
    <w:name w:val="reader-word-layer reader-word-s8-41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43">
    <w:name w:val="reader-word-layer reader-word-s8-43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40">
    <w:name w:val="reader-word-layer reader-word-s8-40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40readerwords845">
    <w:name w:val="reader-word-layer reader-word-s8-40 reader-word-s8-45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37">
    <w:name w:val="reader-word-layer reader-word-s8-37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46">
    <w:name w:val="reader-word-layer reader-word-s8-46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47">
    <w:name w:val="reader-word-layer reader-word-s8-47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48">
    <w:name w:val="reader-word-layer reader-word-s8-48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49">
    <w:name w:val="reader-word-layer reader-word-s8-49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50">
    <w:name w:val="reader-word-layer reader-word-s8-50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51">
    <w:name w:val="reader-word-layer reader-word-s8-51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53">
    <w:name w:val="reader-word-layer reader-word-s8-53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52">
    <w:name w:val="reader-word-layer reader-word-s8-52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55">
    <w:name w:val="reader-word-layer reader-word-s8-55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56">
    <w:name w:val="reader-word-layer reader-word-s8-56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42readerwords855">
    <w:name w:val="reader-word-layer reader-word-s8-42 reader-word-s8-55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57">
    <w:name w:val="reader-word-layer reader-word-s8-57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55readerwords858">
    <w:name w:val="reader-word-layer reader-word-s8-55 reader-word-s8-58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32readerwords859">
    <w:name w:val="reader-word-layer reader-word-s8-32 reader-word-s8-59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44">
    <w:name w:val="reader-word-layer reader-word-s8-44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40readerwords859">
    <w:name w:val="reader-word-layer reader-word-s8-40 reader-word-s8-59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32readerwords858">
    <w:name w:val="reader-word-layer reader-word-s8-32 reader-word-s8-58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845readerwords855">
    <w:name w:val="reader-word-layer reader-word-s8-45 reader-word-s8-55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6">
    <w:name w:val="reader-word-layer reader-word-s9-6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7">
    <w:name w:val="reader-word-layer reader-word-s9-7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11">
    <w:name w:val="reader-word-layer reader-word-s9-11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13">
    <w:name w:val="reader-word-layer reader-word-s9-13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14">
    <w:name w:val="reader-word-layer reader-word-s9-14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15">
    <w:name w:val="reader-word-layer reader-word-s9-15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17">
    <w:name w:val="reader-word-layer reader-word-s9-17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19">
    <w:name w:val="reader-word-layer reader-word-s9-19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21">
    <w:name w:val="reader-word-layer reader-word-s9-21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24">
    <w:name w:val="reader-word-layer reader-word-s9-24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29">
    <w:name w:val="reader-word-layer reader-word-s9-29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25">
    <w:name w:val="reader-word-layer reader-word-s9-25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33">
    <w:name w:val="reader-word-layer reader-word-s9-33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34">
    <w:name w:val="reader-word-layer reader-word-s9-34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29readerwords936">
    <w:name w:val="reader-word-layer reader-word-s9-29 reader-word-s9-36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37">
    <w:name w:val="reader-word-layer reader-word-s9-37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38">
    <w:name w:val="reader-word-layer reader-word-s9-38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33readerwords936">
    <w:name w:val="reader-word-layer reader-word-s9-33 reader-word-s9-36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39">
    <w:name w:val="reader-word-layer reader-word-s9-39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20readerwords923">
    <w:name w:val="reader-word-layer reader-word-s9-20 reader-word-s9-23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42">
    <w:name w:val="reader-word-layer reader-word-s9-42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41">
    <w:name w:val="reader-word-layer reader-word-s9-41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44">
    <w:name w:val="reader-word-layer reader-word-s9-44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5readerwords943">
    <w:name w:val="reader-word-layer reader-word-s9-5 reader-word-s9-43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20readerwords940">
    <w:name w:val="reader-word-layer reader-word-s9-20 reader-word-s9-40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Readerwordlayerreaderwords945">
    <w:name w:val="reader-word-layer reader-word-s9-45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7:00Z</dcterms:created>
  <dc:creator>梅花</dc:creator>
  <dc:description/>
  <cp:keywords/>
  <dc:language>en-US</dc:language>
  <cp:lastModifiedBy>李建敏</cp:lastModifiedBy>
  <dcterms:modified xsi:type="dcterms:W3CDTF">2014-03-26T01:34:00Z</dcterms:modified>
  <cp:revision>5</cp:revision>
  <dc:subject/>
  <dc:title/>
</cp:coreProperties>
</file>